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[ RAEXIT.DOC v3.0 as of 17-Feb-91 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XIT is (c)1990,1991 by Mark A. Howard, Ne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 17-Feb-91 RA 1.00 compatibility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 was necessary due to the fact that RAHQ mad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A 1.00 EXITINFO.BBS structure just prior to releas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s not made aware of these changes, the RAEXIT20.ZI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with the RA 1.00 release package was useless.  &lt;sigh&gt;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for the right hand knowing what the left hand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11-Feb-91 RA 1.00 compatibility release (well sort of,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9-Nov-90 RA 1.00/b5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bsurdly simple, really.  RAEXIT is a program which serve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splits the EXITINFO.BBS file generated by RemoteAc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wo components, one of which is an RA v0.04 compatible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component is a temporary file called EXITINFO.ADD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data found in the newer exi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displays the data found in an RA v0.04 or 1.00 EXITINFO.BBS file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RAEXIT' without parameters for a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None expressed or implied.  You're on your own. 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risk, I can only guarantee that will take up hard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if you break anything with it, you own both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Perhaps.  You can netmail me at 1:260/1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to Stan Pifer, who wrote RA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drew Milner, who supports a fi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hil Mackay, who kicks butt with ten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